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bCs/>
          <w:sz w:val="28"/>
          <w:szCs w:val="28"/>
        </w:rPr>
        <w:t>Losing Managerial Discretion: The Unexplored Risk of Collaborative Information Sharin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Frances Fabian</w:t>
      </w:r>
      <w:r>
        <w:rPr>
          <w:rStyle w:val="FootnoteCharacters"/>
          <w:rStyle w:val="FootnoteAnchor"/>
          <w:rFonts w:cs="Garamond" w:ascii="Garamond" w:hAnsi="Garamond"/>
        </w:rPr>
        <w:footnoteReference w:id="2"/>
      </w:r>
      <w:r>
        <w:rPr>
          <w:rFonts w:cs="Garamond" w:ascii="Garamond" w:hAnsi="Garamond"/>
        </w:rPr>
        <w:t xml:space="preserve"> </w:t>
      </w:r>
    </w:p>
    <w:p>
      <w:pPr>
        <w:pStyle w:val="Normal"/>
        <w:jc w:val="center"/>
        <w:rPr>
          <w:rFonts w:ascii="Garamond" w:hAnsi="Garamond" w:cs="Garamond"/>
        </w:rPr>
      </w:pPr>
      <w:r>
        <w:rPr>
          <w:rFonts w:cs="Garamond" w:ascii="Garamond" w:hAnsi="Garamond"/>
        </w:rPr>
        <w:t>University of North Carolina at Charlotte, North Carolin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urpreet Dhillon</w:t>
      </w:r>
    </w:p>
    <w:p>
      <w:pPr>
        <w:pStyle w:val="Normal"/>
        <w:jc w:val="center"/>
        <w:rPr>
          <w:rFonts w:ascii="Garamond" w:hAnsi="Garamond" w:cs="Garamond"/>
          <w:bCs/>
        </w:rPr>
      </w:pPr>
      <w:r>
        <w:rPr>
          <w:rFonts w:cs="Garamond" w:ascii="Garamond" w:hAnsi="Garamond"/>
          <w:bCs/>
        </w:rPr>
        <w:t>Virginia Commonwealth University, Richmond Virginia</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stract</w:t>
      </w:r>
    </w:p>
    <w:p>
      <w:pPr>
        <w:pStyle w:val="Normal"/>
        <w:rPr/>
      </w:pPr>
      <w:r>
        <w:rPr>
          <w:rFonts w:cs="Garamond" w:ascii="Garamond" w:hAnsi="Garamond"/>
        </w:rPr>
        <w:t>Managerial discretion can be conceptualized as the range of options a manager is free to pursue in order to pursue long-term strategic performance.  Supply chain management, along with other initiatives such as knowledge management, technological innovation and collaborative competition, suggest that efficiency gains accompany collaborative information sharing with suppliers, customers, and even competitors. Other than the presumed competitive intelligence risks associated with sharing proprietary intelligence, the literature has not addressed how the short term operational performance imperatives of collaborative information sharing may create a level of information transparency that can hamper managerial discretion, and thus strategic performance over the long run.  We investigate this gap in the literature and provide a conceptual model that provides an insight into managerial discretion and its affect on operational and strategic performance of firms.</w:t>
      </w:r>
    </w:p>
    <w:p>
      <w:pPr>
        <w:pStyle w:val="Normal"/>
        <w:rPr/>
      </w:pPr>
      <w:r>
        <w:rPr/>
      </w:r>
    </w:p>
    <w:p>
      <w:pPr>
        <w:pStyle w:val="Normal"/>
        <w:rPr/>
      </w:pPr>
      <w:r>
        <w:rPr/>
      </w:r>
    </w:p>
    <w:p>
      <w:pPr>
        <w:pStyle w:val="Normal"/>
        <w:rPr/>
      </w:pPr>
      <w:r>
        <w:rPr/>
      </w:r>
      <w:r>
        <w:br w:type="page"/>
      </w:r>
    </w:p>
    <w:p>
      <w:pPr>
        <w:pStyle w:val="Normal"/>
        <w:rPr>
          <w:b/>
          <w:b/>
        </w:rPr>
      </w:pPr>
      <w:r>
        <w:rPr>
          <w:b/>
        </w:rPr>
        <w:t>1.</w:t>
      </w:r>
      <w:r>
        <w:rPr/>
        <w:t xml:space="preserve"> </w:t>
      </w:r>
      <w:r>
        <w:rPr>
          <w:b/>
        </w:rPr>
        <w:t>Introduction</w:t>
      </w:r>
    </w:p>
    <w:p>
      <w:pPr>
        <w:pStyle w:val="Normal"/>
        <w:ind w:left="360" w:hanging="0"/>
        <w:rPr>
          <w:b/>
          <w:b/>
        </w:rPr>
      </w:pPr>
      <w:r>
        <w:rPr>
          <w:b/>
        </w:rPr>
      </w:r>
    </w:p>
    <w:p>
      <w:pPr>
        <w:pStyle w:val="Normal"/>
        <w:autoSpaceDE w:val="false"/>
        <w:rPr>
          <w:rFonts w:ascii="TimesNewRoman;Times New Roman" w:hAnsi="TimesNewRoman;Times New Roman" w:cs="TimesNewRoman;Times New Roman"/>
          <w:sz w:val="20"/>
          <w:szCs w:val="20"/>
        </w:rPr>
      </w:pPr>
      <w:r>
        <w:rPr/>
        <w:t xml:space="preserve">The ability for computerized information systems to enable an increasingly interconnected information network has encouraged research on how information sharing between organizations can increase variables such as productivity, trust, and learning </w:t>
      </w:r>
      <w:r>
        <w:rPr>
          <w:rFonts w:eastAsia="MS Mincho;ＭＳ 明朝"/>
          <w:sz w:val="22"/>
        </w:rPr>
        <w:t>(</w:t>
      </w:r>
      <w:r>
        <w:rPr/>
        <w:t xml:space="preserve">Arino, de la Torre, &amp; Ring, 2001; Barua, Konana, Whinston &amp; Yin,2004; Greis &amp; Kasarda,1997; Hamel, 1991; Mowery, Oxley, and Silverman, 1996).  Perspectives such as supply chain management, knowledge management, technological innovation, and collaborative competition have led firms to offer increasing access to their computer information systems as they pursue information sharing with suppliers, customers, and even competitors (Magretta,1998; Meyer, 1998).  Automatic replenishment programs (ARPs) such as Continuous Replenishment Planning (CRP), and Vendor-Managed Inventory (VMI) reflect partnership initiatives based on information sharing among the members in attempts to improve efficiency across the supply chain (Daugherty, Myers, and Autry 1999; Sabath, Autry, and Daugherty 2001).  Susarla et al (2004) </w:t>
      </w:r>
      <w:r>
        <w:rPr>
          <w:rFonts w:cs="TimesNewRoman;Times New Roman" w:ascii="TimesNewRoman;Times New Roman" w:hAnsi="TimesNewRoman;Times New Roman"/>
        </w:rPr>
        <w:t>argue that advances in information technology (IT) that improve coordinated information exchange between firms result in a significant impact on measures of operational efficiency such as time to market, inventory turnover, and order delivery cycle time.</w:t>
      </w:r>
    </w:p>
    <w:p>
      <w:pPr>
        <w:pStyle w:val="Normal"/>
        <w:ind w:firstLine="720"/>
        <w:rPr/>
      </w:pPr>
      <w:r>
        <w:rPr/>
        <w:t>Information sharing between collaborating entities in general raises a number of issues regarding for example confidentiality (Lee and Whang 1998), trust (Simchi-Levi, Kaminsky, and Simchi-Levi 2000; Waller, Johnson, and Davis 1999), technology investments and expenses (Waller, Johnson, and Davis 1999), inventory ownership (Simchi-Levi, Kaminsky, and Simchi-Levi 2000), etc. The literature in the area of federated databases, data warehousing, ontologies and Knowledge Sharing, Semantic Web in the context of information systems (Kishore et al. 2004, Lee et al, 2005, Olsen et al. 1994,  Sharman et. al, 2004) deal with technical issues of sharing information. Though issue of information sharing has been studied from a more technical perspective and from the perspective of improving supply chain efficiency  have been well studied and there is a vast extant of literature in this area, there are many aspects that remain inadequately addressed.</w:t>
      </w:r>
    </w:p>
    <w:p>
      <w:pPr>
        <w:pStyle w:val="Normal"/>
        <w:ind w:firstLine="720"/>
        <w:rPr>
          <w:strike/>
        </w:rPr>
      </w:pPr>
      <w:r>
        <w:rPr/>
        <w:t>However from a content perspective the area information sharing has been understudied. The literature in regard to the appropriate level of collaborative information sharing, has been overwhelmingly framed along efficiency criteria and its benefits (Gordon and Leob, 2003; Gal-Or and Ghose, 2005). This paper investigates the issue of the loss of managerial discretion on account of information sharing and its impact on the long term strategic competitiveness of firms. For the purpose of bringing better clarity to the discussion we conceptualize ‘</w:t>
      </w:r>
      <w:r>
        <w:rPr>
          <w:rFonts w:cs="Garamond" w:ascii="Garamond" w:hAnsi="Garamond"/>
        </w:rPr>
        <w:t xml:space="preserve">Managerial discretion’ in the context of information sharing as the discretionary authority available to the manager as a consequence of the asymmetry of information. Thus managerial discretion reflects the range of options a manager is free to pursue in order to garner long-term strategic performance. For example </w:t>
      </w:r>
      <w:r>
        <w:rPr/>
        <w:t xml:space="preserve">like a card game, if a partner firm can “see all of the cards” in another firm’s hand, many strategic and tactical options will be closed off for that exposed firm,  -- for example, if prices must reflect greater access to information (Bester &amp; Ritzberger, 2001).  </w:t>
      </w:r>
    </w:p>
    <w:p>
      <w:pPr>
        <w:pStyle w:val="Normal"/>
        <w:ind w:firstLine="720"/>
        <w:rPr/>
      </w:pPr>
      <w:r>
        <w:rPr/>
        <w:t xml:space="preserve">Here, we are interested in elaborating information security concerns from </w:t>
      </w:r>
      <w:r>
        <w:rPr>
          <w:i/>
        </w:rPr>
        <w:t>allowed</w:t>
      </w:r>
      <w:r>
        <w:rPr/>
        <w:t xml:space="preserve"> access in collaborative information sharing that may lead to the potential for harming long-term strategic performance.  In particular, we examine how transparency has the potential for constraining a manager's discretion, i.e. the range of strategic options the manager can pursue.  The current literature mostly focuses on operational performance however we contend that the loss of managerial discretion leads to loss of strategic options.</w:t>
      </w:r>
    </w:p>
    <w:p>
      <w:pPr>
        <w:pStyle w:val="Normal"/>
        <w:ind w:firstLine="720"/>
        <w:rPr/>
      </w:pPr>
      <w:r>
        <w:rPr/>
        <w:t>The contributions of this paper are two-fold. First it provides a theoretical framework for the notion of loss of managerial discretion. Second the paper develops a conceptual model that</w:t>
      </w:r>
      <w:r>
        <w:rPr>
          <w:rFonts w:cs="Garamond" w:ascii="Garamond" w:hAnsi="Garamond"/>
        </w:rPr>
        <w:t xml:space="preserve"> provides an insight into managerial discretion and its affect on operational and strategic performance of firms. </w:t>
      </w:r>
    </w:p>
    <w:p>
      <w:pPr>
        <w:pStyle w:val="Normal"/>
        <w:ind w:firstLine="720"/>
        <w:rPr/>
      </w:pPr>
      <w:r>
        <w:rPr/>
        <w:t>This paper is structured into the following sections. Section 2 provides a background to the area. The theoretical foundations are discussed in Section 3. In Section 4 we present the conceptual model. The conclusions form part of Section 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Related Background</w:t>
      </w:r>
    </w:p>
    <w:p>
      <w:pPr>
        <w:pStyle w:val="Normal"/>
        <w:rPr>
          <w:rFonts w:ascii="Times New Roman" w:hAnsi="Times New Roman" w:cs="Times New Roman"/>
          <w:i/>
          <w:i/>
          <w:sz w:val="24"/>
          <w:szCs w:val="24"/>
        </w:rPr>
      </w:pPr>
      <w:r>
        <w:rPr>
          <w:rFonts w:cs="Times New Roman"/>
          <w:i/>
          <w:sz w:val="24"/>
          <w:szCs w:val="24"/>
        </w:rPr>
      </w:r>
    </w:p>
    <w:p>
      <w:pPr>
        <w:pStyle w:val="TextBodyIndent"/>
        <w:rPr/>
      </w:pPr>
      <w:r>
        <w:rPr/>
        <w:t xml:space="preserve">Below we define the construct of managerial discretion and provide a model for thinking about how to assess whether collaborative information sharing arrangements threaten its optimal use.  In particular, we set an agenda for investigating this phenomenon further by positing a role for trust and absorptive capacity in mediating the effect of transparency on discretion. </w:t>
      </w:r>
    </w:p>
    <w:p>
      <w:pPr>
        <w:pStyle w:val="TextBodyIndent"/>
        <w:rPr/>
      </w:pPr>
      <w:r>
        <w:rPr>
          <w:b/>
        </w:rPr>
        <w:t>What is Collaborative Information Sharing?</w:t>
      </w:r>
    </w:p>
    <w:p>
      <w:pPr>
        <w:pStyle w:val="Normal"/>
        <w:ind w:firstLine="720"/>
        <w:rPr/>
      </w:pPr>
      <w:r>
        <w:rPr/>
        <w:t xml:space="preserve">Joint ventures and strategic alliances have burgeoned as “hybrid” organizations with distinct competitive advantages (Doz &amp; Hamel, 1998).  These relationships, that often stress horizontal linkages between firms, are theoretically able to provide “relational rents” (Dyer &amp; Singh, 1998) such as increased rents through joint production, or the opportunity to learn from each other (Hamel, 1991).  Additional prominent goals of alliances and joint ventures are as an entry mode for economies entering modern market competition (Zahra, Ireland, &amp; Hitt, 2000) or to enable innovation and product development (Kotabe &amp; Swan, 1995).  Due to the speed of environmental change from globalization and technological progress, it is increasingly difficult for a single firm to possess the resources needed to develop and sustain both current and future competitive advantages (Harrison, Hitt, Hoskisson &amp; Ireland, 2001).  Successful collaborative information sharing is key where in some industries over half, of research, value chain, sales and marketing alliances are arranged as “virtual alliances,” with staffs that are not co-located and no physical alliance entity exists (Rule, Ross &amp; Donougher,1999).  </w:t>
      </w:r>
    </w:p>
    <w:p>
      <w:pPr>
        <w:pStyle w:val="TextBodyIndent"/>
        <w:rPr/>
      </w:pPr>
      <w:r>
        <w:rPr/>
        <w:t xml:space="preserve">Additionally, the interlocking of firms in supply chain relationships has also implied vast changes in information sharing and thus firm interactions (Greis &amp; Kasarda,1997; Hart &amp; Saunders, 1995).  These relationships are often spurred by the substantial efficiencies in logistics and development that collaborative information sharing can extract (Cachon &amp; Fisher, 2000), leading to impressive progress in supply chain management and customer relationship management platforms.  Indeed these technological capabilities may spawn increased collaboration: for instance, ocean freight terminal owners are pressured to provide additional services (such as monitoring manufacturer’s rail cars, tank trucks, and barges) due to the capabilities in new terminal information technologies (Westervelt, 2002). </w:t>
      </w:r>
    </w:p>
    <w:p>
      <w:pPr>
        <w:pStyle w:val="TextBodyIndent"/>
        <w:rPr/>
      </w:pPr>
      <w:r>
        <w:rPr/>
        <w:t xml:space="preserve"> </w:t>
      </w:r>
      <w:r>
        <w:rPr/>
        <w:t xml:space="preserve">These interfirm relationships, therefore, are commonly bolstered by new abilities for collaborative information sharing between the firms.  Ten or more years ago this sharing represented only the minimum of capabilities based on email, ftp systems, and limited “log on” capabilities to databases via land lines. Electronic information transfer was but a speedier option than “snail” mail.  In contrast, systems evolving over the last decade allow outsiders access to their needed data, but often such access is integrated with a larger set of electronic corporate data (Upton &amp; McAfee, 1996). Firm policies that monitor access space or usage have generally not evolved accordingly, and the strategic ramifications of such transparency for discretion has been unexamined.  An example illustrates the vast difference in allowing access to a firm’s information base through current electronic means versus physical interactions.  </w:t>
      </w:r>
    </w:p>
    <w:p>
      <w:pPr>
        <w:pStyle w:val="TextBodyIndent"/>
        <w:rPr/>
      </w:pPr>
      <w:r>
        <w:rPr/>
        <w:t>Access controls provide only the needed access to entities. But determining the access needs based on operational needs defines the relationship between firms. This information sharing is referred to as collaborative information sharing. In this paper we examine information sharing in collaborative environments from the perspective of loss of managerial discretion.</w:t>
      </w:r>
    </w:p>
    <w:p>
      <w:pPr>
        <w:pStyle w:val="TextBodyIndent"/>
        <w:rPr/>
      </w:pPr>
      <w:r>
        <w:rPr/>
        <w:t xml:space="preserve">Below we review the progress of theory about collaborative information sharing, and the accompanying theoretical emphasis, from the strategic point of view.  In much of the above description of the phenomenon, a major driver of collaborative information sharing has been its ability to improve operational performance via adopted efficiencies. Yet, the evolution of the phenomenon also necessitates changing stances on the impact of these interactions for strategic management, and we believe that recognition of the implications for managerial discretion is warranted.  This current reconsideration of the benefits of information sharing, then, reflects the advances in interlocking information systems in the last five years that have radically </w:t>
      </w:r>
    </w:p>
    <w:p>
      <w:pPr>
        <w:pStyle w:val="TextBodyIndent"/>
        <w:ind w:hanging="0"/>
        <w:rPr/>
      </w:pPr>
      <w:r>
        <w:rPr/>
      </w:r>
    </w:p>
    <w:p>
      <w:pPr>
        <w:pStyle w:val="TextBodyIndent"/>
        <w:ind w:hanging="0"/>
        <w:rPr>
          <w:b/>
          <w:b/>
        </w:rPr>
      </w:pPr>
      <w:r>
        <w:rPr>
          <w:b/>
        </w:rPr>
        <w:t>3 Theoretical Foundations</w:t>
      </w:r>
    </w:p>
    <w:p>
      <w:pPr>
        <w:pStyle w:val="TextBodyIndent"/>
        <w:ind w:hanging="0"/>
        <w:rPr>
          <w:b/>
          <w:b/>
          <w:sz w:val="30"/>
        </w:rPr>
      </w:pPr>
      <w:r>
        <w:rPr>
          <w:b/>
          <w:sz w:val="30"/>
        </w:rPr>
      </w:r>
    </w:p>
    <w:p>
      <w:pPr>
        <w:pStyle w:val="PlainText"/>
        <w:rPr/>
      </w:pPr>
      <w:r>
        <w:rPr>
          <w:rFonts w:cs="Times New Roman" w:ascii="Times New Roman" w:hAnsi="Times New Roman"/>
          <w:sz w:val="24"/>
        </w:rPr>
        <w:tab/>
        <w:t xml:space="preserve">Strategic management research has borrowed heavily from economics. Inter-firm research therefore historically focused on the intensity of rivalry between firms (Oster, 1990; Porter, 1985) and thus did not address collaborative information sharing. Indeed, collaboration between competitors, in particular, was viewed as an attempt at collusion (Genesove &amp; Mullin, 2001; Stiglitz, 1968), and any other information “sharing” fell under the category of espionage. Thus, under this paradigm of competition, aggressive competitive intelligence and defensive security of proprietary information were critica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Given this early legacy, it is not surprising that little research directly differentiates the strategic need to restrict collaborative information sharing from that of guarding against hostile access.  Therefore, the loss of important proprietary information has generally been the key consideration in regard to models positing theoretical criteria for information restrictions; e.g., the consideration of sharing criteria for foreign direct investment decisions (Hennart, 1982). </w:t>
      </w:r>
    </w:p>
    <w:p>
      <w:pPr>
        <w:pStyle w:val="PlainText"/>
        <w:rPr/>
      </w:pPr>
      <w:r>
        <w:rPr>
          <w:rFonts w:cs="Times New Roman" w:ascii="Times New Roman" w:hAnsi="Times New Roman"/>
          <w:sz w:val="24"/>
        </w:rPr>
        <w:tab/>
        <w:t xml:space="preserve"> Indeed, competitive intelligence research seldom extends beyond the issue of blocking information leaks to unintended parties, rather than designing effective information sharing strategies in collaborative environments.  For instance, Helms et al (2000) do prescribe prioritizing information for sharing, but do not provide theoretical criteria for assessing threats to strategic options. Kanter and Myers (1991) point out that collaboration may change a focal firm in unforeseen ways - by altering power relationships, firm structures, skills and behaviors. Yet beyond these preliminary acknowledgements, by and large, attention has centered on the potential havoc of hostile access to corporate information for competitive intelligence gathering i.e., the need to conduct defense against “information operations” by adversaries in an “information war” (McCrohan, 1998).  </w:t>
      </w:r>
    </w:p>
    <w:p>
      <w:pPr>
        <w:pStyle w:val="PlainText"/>
        <w:rPr/>
      </w:pPr>
      <w:r>
        <w:rPr>
          <w:rFonts w:cs="Times New Roman" w:ascii="Times New Roman" w:hAnsi="Times New Roman"/>
          <w:sz w:val="24"/>
        </w:rPr>
        <w:tab/>
        <w:t>Strategic management research, though, has markedly evolved toward a paradigm emphasizing interdependent and cooperative action between firms, rather than stressing a market or hierarchy split (Harrigan, 1988; Powell, 1990; Williamson, 1991). Inter-firm research on collaborative goals like product development (Eisenhardt and Tabrizi, 1995) or on relationship types, such as between customers, (Magrath &amp; Hardy, 1994), research communities or partners; between competitors (Brandenburger &amp; Nalebuff, 1996; Browning, Beyer and Shetler, 1995) and between principals and suppliers (Gold, 1987) has burgeoned. Conceptually, collaboration allows firms to produce more efficiently and effectively by delegating tasks to the firm with the greatest task competence, for instance by a) investing in interfirm specialization (Dyer, 1996); b) employing integrated problem solving (Clark &amp; Fujimoto, 1991; Takeishi, 2001); and c) combining assets for scale and scope economies (Axelrod, 1984). There is also considerable interest in how firms can learn from each other to build dynamic capabilities (Eisenhardt &amp; Martin,2000).</w:t>
      </w:r>
      <w:r>
        <w:rPr>
          <w:b/>
        </w:rPr>
        <w:t xml:space="preserve"> </w:t>
      </w:r>
      <w:r>
        <w:rPr>
          <w:rFonts w:cs="Times New Roman" w:ascii="Times New Roman" w:hAnsi="Times New Roman"/>
          <w:sz w:val="24"/>
        </w:rPr>
        <w:t>In summation, literature in the last decade has decidedly emphasized the importance of improving the level of information sharing.</w:t>
      </w:r>
    </w:p>
    <w:p>
      <w:pPr>
        <w:pStyle w:val="PlainText"/>
        <w:ind w:firstLine="90"/>
        <w:rPr/>
      </w:pPr>
      <w:r>
        <w:rPr>
          <w:rFonts w:cs="Times New Roman" w:ascii="Times New Roman" w:hAnsi="Times New Roman"/>
          <w:sz w:val="24"/>
        </w:rPr>
        <w:t xml:space="preserve">  </w:t>
      </w:r>
      <w:r>
        <w:rPr>
          <w:rFonts w:cs="Times New Roman" w:ascii="Times New Roman" w:hAnsi="Times New Roman"/>
          <w:sz w:val="24"/>
        </w:rPr>
        <w:tab/>
        <w:t xml:space="preserve">Similarly, a rethinking of inter-firm information sharing has accompanied the increase in elaborate forms of alliance. Both the legal community (Cullen, 2000) and competitive intelligence researchers have receptively reconsidered the legalities and advantages of voluntary information sharing (Radcliffe, 2002). In response to this phenomenon, interest began to arise in the great difficulties and expense of trying to share complex assets such as knowledge (Teece, 1977) successfully, i.e. how to make collaborative information sharing more effective.  Thus, while some collaboration-related literature has identified hazards to working with potential competitors (Hamel, Doz and Prahalad,1989), the greater emphasis has been on the difficulty of achieving success. Specifically, incorporating new, externally-derived information for learning and knowledge in a firm is extremely difficult. The absorptive capacity perspective (Levinthal &amp; Cohen, 1991) has provided theoretical antecedents needed for a firm to identify, comprehend and exploit external information.  Hart &amp; Saunders (1997) emphasized the importance of trust in motivating specific forms of sharing.  Much research has developed variables associated with information transfer for collaborative learning, especially in the international joint venture context (Inkpen, 1997; Lane, Salk, &amp; Lyles, 2001, Lyles &amp; Salk, 1996). In sum, information sharing risks are little emphasized; rather, getting firms to become more transparent and share data is viewed as the overriding concern.  </w:t>
      </w:r>
    </w:p>
    <w:p>
      <w:pPr>
        <w:pStyle w:val="Normal"/>
        <w:rPr/>
      </w:pPr>
      <w:r>
        <w:rPr>
          <w:u w:val="single"/>
        </w:rPr>
        <w:t>Managerial Discretion.</w:t>
      </w:r>
      <w:r>
        <w:rPr/>
        <w:t xml:space="preserve">  </w:t>
      </w:r>
      <w:r>
        <w:rPr>
          <w:rFonts w:cs="Garamond" w:ascii="Garamond" w:hAnsi="Garamond"/>
        </w:rPr>
        <w:t xml:space="preserve">The term managerial discretion has a legacy in the strategy and organizational behavior literature in reference to the "latitude of action" a manager has in pursuing objectives (Hambrick &amp; Finkelstein, 1987).  Forces from the environment, the organization, and personal characteristics can constrain the options available to a manager.  For instance, a utility and a privately-held computer firm face very different options in regard to pricing and service options based on environmental constraints (Finkelstein &amp; Hambrick, 1990).  In general, an important implication of the managerial discretion literature is its ability to bridge the problem of whether managers or environments are more explanatory of firm performance, and in particular, when managers can expect to have greater discretion to indeed affect performance. Other related literature has also revolved around understanding when managers have strategic choice (Child, 1982) and how factors such as politics, action determinism, uncertainty, and the environment can all work to limit the range of options facing a manager (Child, 1997).   A central assertion of this literature, though, is that the level of constraints managers face is a boundary on their ability to affect firm performance (Finkelstein &amp; Hambrick, 1987). </w:t>
      </w:r>
    </w:p>
    <w:p>
      <w:pPr>
        <w:pStyle w:val="Normal"/>
        <w:rPr>
          <w:rFonts w:ascii="Garamond" w:hAnsi="Garamond" w:cs="Garamond"/>
        </w:rPr>
      </w:pPr>
      <w:r>
        <w:rPr>
          <w:rFonts w:cs="Garamond" w:ascii="Garamond" w:hAnsi="Garamond"/>
        </w:rPr>
        <w:tab/>
        <w:t xml:space="preserve">For our propositions here it is important to note that Child (1997) recognized a unique connection between access to timely, analyzable, and affordable information and strategic choice.  In particular, he drew upon March and Olsen (1976) to note the ability for ambiguity to constrain strategic choice, and concluded that "The degree of choice will therefore be inhibited by limited and or ambiguous information."  (1995:52). While this has generally been considered in the case of the manager seeking information to make a discretionary choice, we argue that it also has implications for a manager giving information.  In particular, sharing information with another firm can provide greater latitude of action to another manager vis-à-vis to interactions with a focal firm. </w:t>
      </w:r>
    </w:p>
    <w:p>
      <w:pPr>
        <w:pStyle w:val="Normal"/>
        <w:rPr>
          <w:rFonts w:ascii="Garamond" w:hAnsi="Garamond" w:cs="Garamond"/>
        </w:rPr>
      </w:pPr>
      <w:r>
        <w:rPr>
          <w:rFonts w:cs="Garamond" w:ascii="Garamond" w:hAnsi="Garamond"/>
        </w:rPr>
        <w:tab/>
        <w:t xml:space="preserve">Actually, there are indications that managers in the realm of inter-firm alliances and information sharing are already aware that transparency causes some level of constraint in their behavior.  Even some of the earliest work immediately acknowledged there could arise difficulties in differentiating organizational boundaries (Estrin, 1987).  Hamel, Doz and Prahalad (1989) offers one of the few examples of prescriptions for limiting information sharing based on losing future competitive advantage from competitors' learning.  Their research offers some premonition of how a firm's discretion may be harmed by such sharing: </w:t>
        <w:br/>
        <w:t xml:space="preserve">" Collaboration doesn't always provide an opportunity to fully internalize a partner's skills.  Yet just acquiring new and more precise benchmarks of a partner's performance can be of great value." (1989:139).   </w:t>
      </w:r>
    </w:p>
    <w:p>
      <w:pPr>
        <w:pStyle w:val="Normal"/>
        <w:rPr>
          <w:rFonts w:ascii="Garamond" w:hAnsi="Garamond" w:cs="Garamond"/>
        </w:rPr>
      </w:pPr>
      <w:r>
        <w:rPr>
          <w:rFonts w:cs="Garamond" w:ascii="Garamond" w:hAnsi="Garamond"/>
        </w:rPr>
        <w:tab/>
        <w:t xml:space="preserve">  Similarly, Hart &amp; Saunders (1997) provided a frameworks for thinking about power and trust issues for adopting electronic data interchange (EDI) systems in buyer-seller dyads. They argued that power dependency between firms can cause greater vulnerability under information sharing.  In conclusion they advanced that openness, caring and reliability were features that could build trust and address power differences between firms.  Yet, their discussion was limited to a more impersonal firm-level of analysis, and the transactive  issue of the transfer of standardized documents between buyer and seller.  The overwhelming advantages of EDI  in their context lend them to state, "Computer networks change the nature of organizational boundaries.  They introduce different and potentially more effective methods of coordination between firms; and, their implementation implies that protectionist bargaining strategies must give way to more cooperative relationships with trading partners."  (1997;24).   It is the latter contention that we share reservations about here.  The EDI adoption issues discussed in their article is now no more contentious than the adoption of instant credit card verification.  We wonder though, whether there might be some theoretical limit to which collaborative information sharing with other firms can emasculate the bargaining strategies that protect strategic advantage.</w:t>
      </w:r>
    </w:p>
    <w:p>
      <w:pPr>
        <w:pStyle w:val="Normal"/>
        <w:rPr>
          <w:rFonts w:ascii="Garamond" w:hAnsi="Garamond" w:cs="Garamond"/>
        </w:rPr>
      </w:pPr>
      <w:r>
        <w:rPr>
          <w:rFonts w:cs="Garamond" w:ascii="Garamond" w:hAnsi="Garamond"/>
        </w:rPr>
      </w:r>
    </w:p>
    <w:p>
      <w:pPr>
        <w:pStyle w:val="Normal"/>
        <w:rPr>
          <w:b/>
          <w:b/>
        </w:rPr>
      </w:pPr>
      <w:r>
        <w:rPr>
          <w:b/>
        </w:rPr>
        <w:t>4. A model of Transparency as a Constraint on Managerial Discretion</w:t>
        <w:tab/>
      </w:r>
    </w:p>
    <w:p>
      <w:pPr>
        <w:pStyle w:val="Normal"/>
        <w:rPr>
          <w:b/>
          <w:b/>
        </w:rPr>
      </w:pPr>
      <w:r>
        <w:rPr>
          <w:b/>
        </w:rPr>
      </w:r>
    </w:p>
    <w:p>
      <w:pPr>
        <w:pStyle w:val="Normal"/>
        <w:rPr>
          <w:rFonts w:ascii="Garamond" w:hAnsi="Garamond" w:cs="Garamond"/>
        </w:rPr>
      </w:pPr>
      <w:r>
        <w:rPr>
          <w:rFonts w:cs="Garamond" w:ascii="Garamond" w:hAnsi="Garamond"/>
        </w:rPr>
        <w:tab/>
        <w:t>While both theoretical and empirical discussions indicate the transparency from collaborative information sharing may interfere with managerial discretion, there has been little development of what steps are involved which may harm ultimate strategic performance.  We offer two mechanisms by which too much transparency may impact discretion: through increased hyperscrutiny, in which observers begin to demand certain behaviors, and through bargaining exposure, which forecloses specific options a manager might undertake.  In both cases a manager's discretion is diminished and potentially, lower strategic performance will entail.  Our model is shown in Figure 1, and discussed further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5130"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364230"/>
                    </a:xfrm>
                    <a:prstGeom prst="rect">
                      <a:avLst/>
                    </a:prstGeom>
                  </pic:spPr>
                </pic:pic>
              </a:graphicData>
            </a:graphic>
          </wp:inline>
        </w:drawing>
      </w:r>
    </w:p>
    <w:p>
      <w:pPr>
        <w:pStyle w:val="Normal"/>
        <w:rPr>
          <w:rFonts w:ascii="Garamond" w:hAnsi="Garamond" w:cs="Garamond"/>
        </w:rPr>
      </w:pPr>
      <w:r>
        <w:rPr>
          <w:rFonts w:cs="Garamond" w:ascii="Garamond" w:hAnsi="Garamond"/>
        </w:rPr>
        <w:t>Figure 1: A conceptual model of transparency and loss of managerial discretion</w:t>
      </w:r>
    </w:p>
    <w:p>
      <w:pPr>
        <w:pStyle w:val="Normal"/>
        <w:rPr>
          <w:rFonts w:ascii="Garamond" w:hAnsi="Garamond" w:cs="Garamond"/>
        </w:rPr>
      </w:pPr>
      <w:r>
        <w:rPr>
          <w:rFonts w:cs="Garamond" w:ascii="Garamond" w:hAnsi="Garamond"/>
        </w:rPr>
      </w:r>
    </w:p>
    <w:p>
      <w:pPr>
        <w:pStyle w:val="Heading1"/>
        <w:spacing w:lineRule="auto" w:line="240"/>
        <w:jc w:val="left"/>
        <w:rPr/>
      </w:pPr>
      <w:r>
        <w:rPr>
          <w:rFonts w:cs="Garamond" w:ascii="Garamond" w:hAnsi="Garamond"/>
        </w:rPr>
        <w:tab/>
        <w:t>Hyperscrutiny</w:t>
      </w:r>
      <w:r>
        <w:rPr>
          <w:rFonts w:cs="Garamond" w:ascii="Garamond" w:hAnsi="Garamond"/>
          <w:b w:val="false"/>
        </w:rPr>
        <w:t xml:space="preserve"> refers to when observers are capable of monitoring various facts of another's behavior through information technologies, and then use this information to make decisions which may be premature or oversimplified due to the incompleteness of the monitoring mechanism (Ogilvie &amp;  Fabian, 1999).  In networked relationships among organizations, the access to (by definition) partial, real-time data offers an audience of a wide set of people who may question when information patterns diverge from their expectations. </w:t>
      </w:r>
      <w:r>
        <w:rPr>
          <w:rFonts w:eastAsia="Batang;바탕"/>
          <w:b w:val="false"/>
          <w:szCs w:val="24"/>
        </w:rPr>
        <w:t xml:space="preserve">Specifically, as information and rules become more transparent to others, the ability for a decision maker to use judgment and discretion diminish accordingly (Glazer, Steckels and Winer, 1997).   </w:t>
      </w:r>
    </w:p>
    <w:p>
      <w:pPr>
        <w:pStyle w:val="Normal"/>
        <w:rPr>
          <w:lang w:eastAsia="en-US"/>
        </w:rPr>
      </w:pPr>
      <w:r>
        <w:rPr>
          <w:lang w:eastAsia="en-US"/>
        </w:rPr>
        <w:tab/>
        <w:t xml:space="preserve">For instance, a customer in the habit of buying inventory lots on an ad hoc basis may think nothing of the fact that the ability to immediately fill orders is irregular.  But, if that customer's interlock with the suppliers database indicates that the firm habitually allotted inventories according to a first come, first-serve basis, and now decides to use a piecemeal allotment across all customers, they may object to such changes and harm the contract's potential, or even threaten litigation. </w:t>
      </w:r>
    </w:p>
    <w:p>
      <w:pPr>
        <w:pStyle w:val="Normal"/>
        <w:rPr/>
      </w:pPr>
      <w:r>
        <w:rPr>
          <w:lang w:eastAsia="en-US"/>
        </w:rPr>
        <w:tab/>
        <w:t xml:space="preserve">For managers themselves, the knowledge that their collaboration partners are aware of particular information on an ongoing basis can lead to psychological pressure that encourages suboptimal behaviors.  Extreme accountability to unseen audiences for making shared information logical and in accord with expectations, may force managers to adhere to suboptimal regulations over their discretion, hiding discrepant information, or delaying action or information dissemination for superiors to manage (Roberts, Stout &amp; Halpern, 1994). Additionally, decision makers may focus on appearances (Sutton &amp; Galunic,1996) that may ultimately harm innovation and learning (e.g., see Geen, 1991).  </w:t>
      </w:r>
    </w:p>
    <w:p>
      <w:pPr>
        <w:pStyle w:val="Normal"/>
        <w:rPr>
          <w:lang w:eastAsia="en-US"/>
        </w:rPr>
      </w:pPr>
      <w:r>
        <w:rPr>
          <w:lang w:eastAsia="en-US"/>
        </w:rPr>
        <w:tab/>
        <w:t xml:space="preserve">Not only does information transparency tend to enforce expectations of continuing consistent behavior, but the movement toward information sharing may also open up vagaries or idiosyncracies of a firm's business practice that a manager may be unwilling or uninterested in sharing.  Certainly the standardization of interfaces requires managers to undergo some changes in practice to come into accord with technological specifications; but the revelation of practices is also likely to incur an increase in behavioral expectations, by a collaboration partner.  Indeed, transparency is considered a part of the path to trust, but ironically enough, this path may lead to increasing demands for greater trust - through greater transparency (Hart &amp; Saunders, 1997).  </w:t>
      </w:r>
    </w:p>
    <w:p>
      <w:pPr>
        <w:pStyle w:val="Normal"/>
        <w:rPr>
          <w:lang w:eastAsia="en-US"/>
        </w:rPr>
      </w:pPr>
      <w:r>
        <w:rPr>
          <w:lang w:eastAsia="en-US"/>
        </w:rPr>
        <w:tab/>
        <w:t xml:space="preserve"> In conclusion, a manager under highly collaborative information sharing may find his range of alternatives moved from output satisfaction toward procedural compliance.  Such a change is more or less welcome depending upon the demands of the job.  For instance, the difference is akin to that of a professor who is required to publish journal articles and meet minimal office hour requirements versus an administrator that must hold regular daily office hours; different jobs suggest different constraints, but some work demands more flexibility especially in cases of a need for creativity (Amabile, 1983). </w:t>
      </w:r>
    </w:p>
    <w:p>
      <w:pPr>
        <w:pStyle w:val="Normal"/>
        <w:rPr/>
      </w:pPr>
      <w:r>
        <w:rPr>
          <w:rFonts w:cs="Garamond" w:ascii="Garamond" w:hAnsi="Garamond"/>
        </w:rPr>
        <w:tab/>
      </w:r>
      <w:r>
        <w:rPr>
          <w:rFonts w:cs="Garamond" w:ascii="Garamond" w:hAnsi="Garamond"/>
          <w:b/>
        </w:rPr>
        <w:t>Bargaining Exposure</w:t>
      </w:r>
      <w:r>
        <w:rPr>
          <w:rFonts w:cs="Garamond" w:ascii="Garamond" w:hAnsi="Garamond"/>
        </w:rPr>
        <w:t xml:space="preserve">.  </w:t>
      </w:r>
      <w:r>
        <w:rPr/>
        <w:t xml:space="preserve">Like a card game, if a partner firm can “see all of the cards” in another firm’s hand, many strategic and tactical options will be closed off for that exposed firm, for example if prices must reflect greater access to information (Bester &amp; Ritzberger, 2001).   Indeed, the role of asymmetries of information in negotiating position is a central premise in much of  negotiations theory(cite).  The ensuing lack of discretion for decision making may negatively impact performance outcomes (Rajagopalan, 1997).  </w:t>
      </w:r>
    </w:p>
    <w:p>
      <w:pPr>
        <w:pStyle w:val="Normal"/>
        <w:rPr>
          <w:lang w:eastAsia="en-US"/>
        </w:rPr>
      </w:pPr>
      <w:r>
        <w:rPr>
          <w:lang w:eastAsia="en-US"/>
        </w:rPr>
        <w:tab/>
        <w:t xml:space="preserve">In an extension of our example above, a customer may be transacting with a supplier in regard to a need to buy from their inventory.  If another customer has foreseeable one-time demands or needs, or perhaps is of some special interest to the focal firm in regards to creating a new contract relationship, the focal firm may be interested in reserving a part of the inventory.  Yet, if there is transparency on inventory lots, this may constrain the manager's ability to make special accommodations, without "lying" to their database system, which is likely to cause other administrative havoc.   </w:t>
      </w:r>
    </w:p>
    <w:p>
      <w:pPr>
        <w:pStyle w:val="Normal"/>
        <w:ind w:firstLine="540"/>
        <w:rPr/>
      </w:pPr>
      <w:r>
        <w:rPr/>
        <w:t>Not surprisingly, information technology, with its ability to increase transparency, has revolutionized the job and responsibilities of managers.  Bovens and Zouridis (2002) discuss this phenomenon in the public sector, noting that decision making has moved from the arbitration of individual cases to the design of the overall system. If indeed the increase in transparency across the system results in less ability to provide either special favors to, or hold back favors from, other members in the supply chain on a case by case basis, then the power dependency literature, which examines forms of exchange (Emerson, 1981), can provide some guidance on the implications. Transparency may well change the transaction environment away from a potential "reciprocal environment," in which actors can contribute unilateral favors without any knowledge of potential reciprocation, toward a more negotiated or fixed price environment, (in which all exchanges are bilaterally negotiated).  Specifically, because collaborative information sharing may make apparent special treatment to various partners, it may forestall such favor granting to avoid repercussions.</w:t>
      </w:r>
    </w:p>
    <w:p>
      <w:pPr>
        <w:pStyle w:val="Normal"/>
        <w:rPr/>
      </w:pPr>
      <w:r>
        <w:rPr/>
        <w:tab/>
        <w:t xml:space="preserve">Paradoxically, Molm and colleagues (2003) have found that partners perceive of interactions as less fair the more they interact in a negotiated versus a reciprocal environment. They also note that partners are likely to engage less in transaction environments they perceive to be unfair.  Thus, granting too much information transparency may lead to a deterioration of some partner relationships.   Interestingly, the crisis management literature emphasizes that the inability to shape what other stakeholders perceive is generally problematic for an organization  (Pearson &amp; Clair, 1998).  Their general guidelines on handling crises reflect the problems of information transparency in these extreme conditions:  there is a need to control access to information -- not necessarily to hide important information, but rather to assure information is not mishandled by uncontained disclosure (Coombs, 1995).  </w:t>
      </w:r>
    </w:p>
    <w:p>
      <w:pPr>
        <w:pStyle w:val="Normal"/>
        <w:rPr/>
      </w:pPr>
      <w:r>
        <w:rPr/>
      </w:r>
    </w:p>
    <w:p>
      <w:pPr>
        <w:pStyle w:val="Normal"/>
        <w:rPr>
          <w:b/>
          <w:b/>
        </w:rPr>
      </w:pPr>
      <w:r>
        <w:rPr>
          <w:b/>
        </w:rPr>
        <w:t>5. Conclusions</w:t>
      </w:r>
    </w:p>
    <w:p>
      <w:pPr>
        <w:pStyle w:val="Normal"/>
        <w:rPr/>
      </w:pPr>
      <w:r>
        <w:rPr/>
        <w:tab/>
        <w:t xml:space="preserve">Without a doubt information sharing arrangements among firms have increased the efficiency and productivity of the world economy.  Moreover, an increasing number of transactions are amenable to simple digitization which any resistance to would signal economic ignorance.  Yet, we believe it is important that strategic imperatives should drive information sharing, rather than technological capabilities. </w:t>
      </w:r>
    </w:p>
    <w:p>
      <w:pPr>
        <w:pStyle w:val="Normal"/>
        <w:rPr/>
      </w:pPr>
      <w:r>
        <w:rPr/>
        <w:tab/>
        <w:t>In this paper we presented a model of transparency as a constraint on managerial discretion and its theoretical foundations. This model has some limitations in that it does not include factors such as the consequence of exposure to parties that are not able to exploit available information in a timeply fashion to prosper on other related projects. Future work includes the development of an empirical study to validate the model. An impact of this study leads to better understanding of information sharing contexts from a more strategic perspective. A more practical application of the model is the development of a second generation of supply chain information sharing architecture where the quantity of information that is shared can be adjusted based on the firm viewing the information across inter-organizational boundaries. This is much needed so as to provide some ability on the part of managers to control the levels of visibility.</w:t>
      </w:r>
    </w:p>
    <w:p>
      <w:pPr>
        <w:pStyle w:val="Normal"/>
        <w:rPr/>
      </w:pPr>
      <w:r>
        <w:rPr/>
      </w:r>
      <w:r>
        <w:br w:type="page"/>
      </w:r>
    </w:p>
    <w:p>
      <w:pPr>
        <w:pStyle w:val="Normal"/>
        <w:rPr>
          <w:b/>
          <w:b/>
          <w:i/>
          <w:i/>
        </w:rPr>
      </w:pPr>
      <w:r>
        <w:rPr>
          <w:b/>
          <w:i/>
        </w:rPr>
        <w:t>References</w:t>
      </w:r>
    </w:p>
    <w:p>
      <w:pPr>
        <w:pStyle w:val="Normal"/>
        <w:ind w:firstLine="720"/>
        <w:rPr>
          <w:b/>
          <w:b/>
          <w:i/>
          <w:i/>
        </w:rPr>
      </w:pPr>
      <w:r>
        <w:rPr>
          <w:b/>
          <w:i/>
        </w:rPr>
      </w:r>
    </w:p>
    <w:p>
      <w:pPr>
        <w:pStyle w:val="Normal"/>
        <w:tabs>
          <w:tab w:val="clear" w:pos="720"/>
          <w:tab w:val="left" w:pos="223" w:leader="none"/>
          <w:tab w:val="left" w:pos="943" w:leader="none"/>
          <w:tab w:val="left" w:pos="1663" w:leader="none"/>
          <w:tab w:val="left" w:pos="2383" w:leader="none"/>
          <w:tab w:val="left" w:pos="2881"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360" w:leader="none"/>
          <w:tab w:val="left" w:pos="10080" w:leader="none"/>
          <w:tab w:val="left" w:pos="10800" w:leader="none"/>
          <w:tab w:val="left" w:pos="11520" w:leader="none"/>
        </w:tabs>
        <w:ind w:left="720" w:hanging="900"/>
        <w:rPr/>
      </w:pPr>
      <w:r>
        <w:rPr/>
        <w:t xml:space="preserve">Amabile, T.M. (1983). </w:t>
      </w:r>
      <w:r>
        <w:rPr>
          <w:i/>
        </w:rPr>
        <w:t>The social psychology of creativity,</w:t>
      </w:r>
      <w:r>
        <w:rPr/>
        <w:t xml:space="preserve"> Springer-Verlag, New York.</w:t>
      </w:r>
    </w:p>
    <w:p>
      <w:pPr>
        <w:pStyle w:val="Normal"/>
        <w:ind w:left="720" w:hanging="900"/>
        <w:rPr/>
      </w:pPr>
      <w:r>
        <w:rPr/>
        <w:t>Barua, A, Konana, P., Whinston, A.B., Yin, F. 2004. An empirical investigation of net-enabled business value. MIS Quarterly, 28 (4): 585-620.  31(2).</w:t>
      </w:r>
    </w:p>
    <w:p>
      <w:pPr>
        <w:pStyle w:val="Normal"/>
        <w:ind w:left="720" w:hanging="900"/>
        <w:rPr/>
      </w:pPr>
      <w:r>
        <w:rPr/>
        <w:t xml:space="preserve">Carr, A.: 1968, ‘Is Business Bluffing Ethical?’ Harvard Business Review (Janurary/February). </w:t>
      </w:r>
    </w:p>
    <w:p>
      <w:pPr>
        <w:pStyle w:val="Normal"/>
        <w:ind w:left="720" w:hanging="900"/>
        <w:rPr/>
      </w:pPr>
      <w:r>
        <w:rPr/>
        <w:t>Carson, T. L.: 1993, ‘Second Thoughts about Bluffing’, Journal of Business Ethics 3(4).</w:t>
      </w:r>
    </w:p>
    <w:p>
      <w:pPr>
        <w:pStyle w:val="Normal"/>
        <w:ind w:left="720" w:hanging="900"/>
        <w:rPr/>
      </w:pPr>
      <w:r>
        <w:rPr/>
      </w:r>
    </w:p>
    <w:p>
      <w:pPr>
        <w:pStyle w:val="Normal"/>
        <w:ind w:left="720" w:hanging="900"/>
        <w:rPr/>
      </w:pPr>
      <w:r>
        <w:rPr/>
        <w:t xml:space="preserve">Child, J. 1972.  Organizational structure, environment and performance:  The role of strategic choice.  Sociology, 6: 1-22. </w:t>
      </w:r>
    </w:p>
    <w:p>
      <w:pPr>
        <w:pStyle w:val="Normal"/>
        <w:ind w:left="720" w:hanging="900"/>
        <w:rPr/>
      </w:pPr>
      <w:r>
        <w:rPr/>
        <w:t xml:space="preserve">Child, J. 1997. Strategic Choice in the analysis of action, structure, organizations and environment: Retrospect and prospect.  Organization studies, 18 (1): 43-76. </w:t>
      </w:r>
    </w:p>
    <w:p>
      <w:pPr>
        <w:pStyle w:val="Normal"/>
        <w:ind w:left="720" w:hanging="900"/>
        <w:rPr/>
      </w:pPr>
      <w:r>
        <w:rPr/>
        <w:t xml:space="preserve">Estrin, D. 1987, Interconnection of private networks, Telecommunication Policy, September, 247-258. </w:t>
      </w:r>
    </w:p>
    <w:p>
      <w:pPr>
        <w:pStyle w:val="Normal"/>
        <w:tabs>
          <w:tab w:val="clear" w:pos="720"/>
          <w:tab w:val="left" w:pos="223" w:leader="none"/>
          <w:tab w:val="left" w:pos="943" w:leader="none"/>
          <w:tab w:val="left" w:pos="1663" w:leader="none"/>
          <w:tab w:val="left" w:pos="2383" w:leader="none"/>
          <w:tab w:val="left" w:pos="2881"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360" w:leader="none"/>
          <w:tab w:val="left" w:pos="10080" w:leader="none"/>
          <w:tab w:val="left" w:pos="10800" w:leader="none"/>
          <w:tab w:val="left" w:pos="11520" w:leader="none"/>
        </w:tabs>
        <w:ind w:left="720" w:hanging="900"/>
        <w:rPr/>
      </w:pPr>
      <w:r>
        <w:rPr/>
        <w:t xml:space="preserve">Geen, R. G.1991. Social motivation, </w:t>
      </w:r>
      <w:r>
        <w:rPr>
          <w:i/>
        </w:rPr>
        <w:t>Annual Review of Psychology</w:t>
      </w:r>
      <w:r>
        <w:rPr/>
        <w:t>, 42, pp. 377-400.</w:t>
      </w:r>
    </w:p>
    <w:p>
      <w:pPr>
        <w:pStyle w:val="Normal"/>
        <w:ind w:left="720" w:hanging="900"/>
        <w:rPr/>
      </w:pPr>
      <w:r>
        <w:rPr/>
        <w:t xml:space="preserve">Hambrick, D.C., Finkelstein, S. 1987. Managerial discretion A bridge between polar views on organizations.   In LL Cummings and Barry M. Staw (eds), Research in Organizational Behavior, 9: 369-406; Greenwich, CT: JAI Press. </w:t>
      </w:r>
    </w:p>
    <w:p>
      <w:pPr>
        <w:pStyle w:val="Normal"/>
        <w:ind w:left="720" w:hanging="900"/>
        <w:rPr/>
      </w:pPr>
      <w:r>
        <w:rPr/>
        <w:t>Hart, P., and Saunders, C.  1997.  Power and Trust: Critical Factors in the Adoption and Use of Electronic Data Interchange," Organization Science (8:1), January/February 1997, pp. 23-42.</w:t>
      </w:r>
    </w:p>
    <w:p>
      <w:pPr>
        <w:pStyle w:val="Normal"/>
        <w:ind w:left="720" w:hanging="900"/>
        <w:rPr/>
      </w:pPr>
      <w:r>
        <w:rPr/>
        <w:t>Hart, P. J., and Saunders, C. S. “Emerging Electronic Partnerships: Antecedents and Dimensions of EDI Use from the Supplier's Perspective," Journal of Management Information Systems (14:4), Spring 1998, pp. 87-111.</w:t>
      </w:r>
    </w:p>
    <w:p>
      <w:pPr>
        <w:pStyle w:val="Normal"/>
        <w:ind w:left="720" w:hanging="900"/>
        <w:rPr/>
      </w:pPr>
      <w:r>
        <w:rPr/>
        <w:t>Ogilvie, d. and F. Fabian. (1999). ‘Decision making requirements for future organizational leaders: A creative action-based approach’</w:t>
      </w:r>
      <w:r>
        <w:rPr>
          <w:i/>
        </w:rPr>
        <w:t>.</w:t>
      </w:r>
      <w:r>
        <w:rPr/>
        <w:t xml:space="preserve"> Chapter 4. In James G. (Jerry) Hunt, George E. Dodge, and Leonard Wong (Eds.) </w:t>
      </w:r>
      <w:r>
        <w:rPr>
          <w:i/>
        </w:rPr>
        <w:t>Out</w:t>
        <w:noBreakHyphen/>
        <w:t>of</w:t>
        <w:noBreakHyphen/>
        <w:t>the</w:t>
        <w:noBreakHyphen/>
        <w:t>box leadership: Transforming the 21st century Army and other top</w:t>
        <w:noBreakHyphen/>
        <w:t>performing organizations,</w:t>
      </w:r>
      <w:r>
        <w:rPr/>
        <w:t xml:space="preserve"> JAI Press, Westport, CT.</w:t>
      </w:r>
    </w:p>
    <w:p>
      <w:pPr>
        <w:pStyle w:val="Normal"/>
        <w:ind w:left="720" w:hanging="900"/>
        <w:rPr/>
      </w:pPr>
      <w:r>
        <w:rPr/>
        <w:t>Oster, S. M. 1990. Modern Competitive Analysis, pp. 172-75; 177-81. New York: Oxford University Press.</w:t>
      </w:r>
    </w:p>
    <w:p>
      <w:pPr>
        <w:pStyle w:val="Normal"/>
        <w:tabs>
          <w:tab w:val="clear" w:pos="720"/>
          <w:tab w:val="left" w:pos="223" w:leader="none"/>
          <w:tab w:val="left" w:pos="943" w:leader="none"/>
          <w:tab w:val="left" w:pos="1663" w:leader="none"/>
          <w:tab w:val="left" w:pos="2383" w:leader="none"/>
          <w:tab w:val="left" w:pos="2881"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360" w:leader="none"/>
          <w:tab w:val="left" w:pos="10080" w:leader="none"/>
          <w:tab w:val="left" w:pos="10800" w:leader="none"/>
          <w:tab w:val="left" w:pos="11520" w:leader="none"/>
        </w:tabs>
        <w:ind w:left="720" w:hanging="900"/>
        <w:rPr/>
      </w:pPr>
      <w:r>
        <w:rPr/>
        <w:t xml:space="preserve">Roberts, K.H., S.K. Stout and J.J. Halpern (1994). 'Decision dynamics in two high reliability military organizations', </w:t>
      </w:r>
      <w:r>
        <w:rPr>
          <w:i/>
        </w:rPr>
        <w:t>Management Science</w:t>
      </w:r>
      <w:r>
        <w:rPr/>
        <w:t>, 40, pp. 614</w:t>
        <w:noBreakHyphen/>
        <w:t>624.</w:t>
      </w:r>
    </w:p>
    <w:p>
      <w:pPr>
        <w:pStyle w:val="Normal"/>
        <w:ind w:left="720" w:hanging="900"/>
        <w:rPr/>
      </w:pPr>
      <w:r>
        <w:rPr/>
        <w:t xml:space="preserve">Tyler, B.B., Steensma, H.K. 1995.  Evaluating Technological Collaborative Opportunities: A cognitive modeling perspective.  Strategic Management Journal 16: 1995: 43-70. </w:t>
      </w:r>
    </w:p>
    <w:p>
      <w:pPr>
        <w:pStyle w:val="Normal"/>
        <w:ind w:left="720" w:hanging="900"/>
        <w:rPr/>
      </w:pPr>
      <w:r>
        <w:rPr/>
        <w:t>Daugherty, Patricia J., Matthew B. Myers, and Chad W. Autry (1999), "Automatic Replenishment Programs: An Empirical Examination," Journal of Business Logistics, Vol. 20, No. 2, pp. 63-82.</w:t>
      </w:r>
    </w:p>
    <w:p>
      <w:pPr>
        <w:pStyle w:val="Normal"/>
        <w:ind w:left="720" w:hanging="900"/>
        <w:rPr/>
      </w:pPr>
      <w:r>
        <w:rPr/>
        <w:t>Sabath, Robert E., Chad W. Autry, and Patricia J. Daugherty (2001), "Automatic Replenishment Programs: The Impact of Organizational Structure," Journal of Business Logistics, Vol. 22, No. 1, pp. 91-106.</w:t>
      </w:r>
    </w:p>
    <w:p>
      <w:pPr>
        <w:pStyle w:val="Normal"/>
        <w:ind w:left="720" w:hanging="900"/>
        <w:rPr/>
      </w:pPr>
      <w:r>
        <w:rPr/>
        <w:t>Lee, Hau L. and Seungjin Whang (1998), "Information Sharing in a Supply Chain. Research paper No. 1549," Research Papers Series, Graduate School of Business, Stanford University.</w:t>
      </w:r>
    </w:p>
    <w:p>
      <w:pPr>
        <w:pStyle w:val="Normal"/>
        <w:ind w:left="720" w:hanging="900"/>
        <w:rPr>
          <w:rFonts w:ascii="Garamond" w:hAnsi="Garamond" w:cs="Garamond"/>
        </w:rPr>
      </w:pPr>
      <w:r>
        <w:rPr>
          <w:rFonts w:eastAsia="SimSun;宋体" w:cs="Garamond" w:ascii="Garamond" w:hAnsi="Garamond"/>
          <w:lang w:eastAsia="zh-CN"/>
        </w:rPr>
        <w:t>Lee, J. K., Upadhyaya, S</w:t>
      </w:r>
      <w:r>
        <w:rPr>
          <w:rFonts w:eastAsia="SimSun;宋体" w:cs="Garamond" w:ascii="Garamond" w:hAnsi="Garamond"/>
          <w:b/>
          <w:lang w:eastAsia="zh-CN"/>
        </w:rPr>
        <w:t xml:space="preserve">., </w:t>
      </w:r>
      <w:r>
        <w:rPr>
          <w:rFonts w:eastAsia="SimSun;宋体" w:cs="Garamond" w:ascii="Garamond" w:hAnsi="Garamond"/>
          <w:lang w:eastAsia="zh-CN"/>
        </w:rPr>
        <w:t xml:space="preserve">Rao H. R., and </w:t>
      </w:r>
      <w:r>
        <w:rPr>
          <w:rFonts w:eastAsia="SimSun;宋体" w:cs="Garamond" w:ascii="Garamond" w:hAnsi="Garamond"/>
          <w:b/>
          <w:lang w:eastAsia="zh-CN"/>
        </w:rPr>
        <w:t>Sharman, R</w:t>
      </w:r>
      <w:r>
        <w:rPr>
          <w:rFonts w:eastAsia="SimSun;宋体" w:cs="Garamond" w:ascii="Garamond" w:hAnsi="Garamond"/>
          <w:lang w:eastAsia="zh-CN"/>
        </w:rPr>
        <w:t>., “Secure Knowledge Management and the Semantic Web”,</w:t>
      </w:r>
      <w:r>
        <w:rPr>
          <w:rFonts w:cs="Arial" w:ascii="Garamond" w:hAnsi="Garamond"/>
        </w:rPr>
        <w:t xml:space="preserve"> </w:t>
      </w:r>
      <w:r>
        <w:rPr>
          <w:rFonts w:cs="Arial" w:ascii="Garamond" w:hAnsi="Garamond"/>
          <w:i/>
        </w:rPr>
        <w:t xml:space="preserve">Communications of the </w:t>
      </w:r>
      <w:r>
        <w:rPr>
          <w:rFonts w:cs="Arial,Italic" w:ascii="Garamond" w:hAnsi="Garamond"/>
          <w:i/>
          <w:iCs/>
        </w:rPr>
        <w:t xml:space="preserve">ACM (CACM), </w:t>
      </w:r>
      <w:r>
        <w:rPr>
          <w:rFonts w:cs="Garamond" w:ascii="Garamond" w:hAnsi="Garamond"/>
          <w:b/>
        </w:rPr>
        <w:t xml:space="preserve"> </w:t>
      </w:r>
      <w:r>
        <w:rPr>
          <w:rFonts w:cs="Garamond" w:ascii="Garamond" w:hAnsi="Garamond"/>
        </w:rPr>
        <w:t>Vol.48, No.12, pp. 48-54, 2005.</w:t>
      </w:r>
    </w:p>
    <w:p>
      <w:pPr>
        <w:pStyle w:val="Normal"/>
        <w:ind w:left="720" w:hanging="900"/>
        <w:rPr/>
      </w:pPr>
      <w:r>
        <w:rPr>
          <w:rFonts w:cs="Arial" w:ascii="Garamond" w:hAnsi="Garamond"/>
          <w:bCs/>
        </w:rPr>
        <w:t>Kishore, R.</w:t>
      </w:r>
      <w:r>
        <w:rPr>
          <w:rFonts w:cs="Arial" w:ascii="Garamond" w:hAnsi="Garamond"/>
        </w:rPr>
        <w:t xml:space="preserve">, </w:t>
      </w:r>
      <w:r>
        <w:rPr>
          <w:rFonts w:cs="Arial" w:ascii="Garamond" w:hAnsi="Garamond"/>
          <w:b/>
        </w:rPr>
        <w:t>Sharman, R.</w:t>
      </w:r>
      <w:r>
        <w:rPr>
          <w:rFonts w:cs="Arial" w:ascii="Garamond" w:hAnsi="Garamond"/>
        </w:rPr>
        <w:t xml:space="preserve">, and Ramesh, R. “Computational ontologies and information systems: I. Foundations”, </w:t>
      </w:r>
      <w:r>
        <w:rPr>
          <w:rFonts w:cs="Arial" w:ascii="Garamond" w:hAnsi="Garamond"/>
          <w:i/>
        </w:rPr>
        <w:t>Communications of the Association for Information Systems</w:t>
      </w:r>
      <w:r>
        <w:rPr>
          <w:rFonts w:cs="Arial" w:ascii="Garamond" w:hAnsi="Garamond"/>
        </w:rPr>
        <w:t xml:space="preserve">, Vol.14 </w:t>
      </w:r>
      <w:r>
        <w:rPr>
          <w:rFonts w:cs="Garamond" w:ascii="Garamond" w:hAnsi="Garamond"/>
        </w:rPr>
        <w:t>No.</w:t>
      </w:r>
      <w:r>
        <w:rPr>
          <w:rFonts w:cs="Arial" w:ascii="Garamond" w:hAnsi="Garamond"/>
        </w:rPr>
        <w:t>8,  pp.158-183, 2004.</w:t>
      </w:r>
    </w:p>
    <w:p>
      <w:pPr>
        <w:pStyle w:val="Normal"/>
        <w:ind w:left="720" w:hanging="900"/>
        <w:rPr/>
      </w:pPr>
      <w:r>
        <w:rPr>
          <w:rFonts w:cs="Garamond" w:ascii="Garamond" w:hAnsi="Garamond"/>
          <w:b/>
        </w:rPr>
        <w:t>Sharman, R.</w:t>
      </w:r>
      <w:r>
        <w:rPr>
          <w:rFonts w:cs="Garamond" w:ascii="Garamond" w:hAnsi="Garamond"/>
        </w:rPr>
        <w:t xml:space="preserve">, </w:t>
      </w:r>
      <w:r>
        <w:rPr>
          <w:rFonts w:cs="Garamond" w:ascii="Garamond" w:hAnsi="Garamond"/>
          <w:bCs/>
        </w:rPr>
        <w:t>Kishore, R.</w:t>
      </w:r>
      <w:r>
        <w:rPr>
          <w:rFonts w:cs="Garamond" w:ascii="Garamond" w:hAnsi="Garamond"/>
        </w:rPr>
        <w:t xml:space="preserve">, and Ramesh, R. “Computational ontologies and information systems: II. Formal Specification” </w:t>
      </w:r>
      <w:r>
        <w:rPr>
          <w:rFonts w:cs="Garamond" w:ascii="Garamond" w:hAnsi="Garamond"/>
          <w:i/>
        </w:rPr>
        <w:t>Communications of the Association for Information Systems</w:t>
      </w:r>
      <w:r>
        <w:rPr>
          <w:rFonts w:cs="Garamond" w:ascii="Garamond" w:hAnsi="Garamond"/>
        </w:rPr>
        <w:t>, Vo.14 No. 9, pp.184-205, 2004.</w:t>
      </w:r>
    </w:p>
    <w:p>
      <w:pPr>
        <w:pStyle w:val="Normal"/>
        <w:ind w:left="720" w:hanging="900"/>
        <w:rPr/>
      </w:pPr>
      <w:r>
        <w:rPr/>
        <w:t xml:space="preserve">Gregory R. Olsen, Mark Cutkosky, Jay M. Tenenbaum, &amp; Thomas R. Gruber. Collaborative Engineering based on Knowledge Sharing Agreements </w:t>
      </w:r>
      <w:r>
        <w:rPr>
          <w:i/>
          <w:iCs/>
        </w:rPr>
        <w:t>Procedings of the 1994 ASME Database Symposium</w:t>
      </w:r>
      <w:r>
        <w:rPr/>
        <w:t>, September 11-14, 1994, Minneapolis, MN.</w:t>
      </w:r>
    </w:p>
    <w:p>
      <w:pPr>
        <w:pStyle w:val="Normal"/>
        <w:ind w:left="720" w:hanging="900"/>
        <w:rPr/>
      </w:pPr>
      <w:r>
        <w:rPr/>
        <w:t>Gordon, Lawrence A. &amp; Loeb, Martin P. &amp; Lucyshyn, William, 2003. "</w:t>
      </w:r>
      <w:hyperlink r:id="rId3">
        <w:r>
          <w:rPr>
            <w:rStyle w:val="InternetLink"/>
            <w:b/>
            <w:bCs/>
          </w:rPr>
          <w:t>Sharing information on computer systems security: An economic analysis</w:t>
        </w:r>
      </w:hyperlink>
      <w:r>
        <w:rPr/>
        <w:t xml:space="preserve">," </w:t>
      </w:r>
      <w:hyperlink r:id="rId4">
        <w:r>
          <w:rPr>
            <w:rStyle w:val="InternetLink"/>
          </w:rPr>
          <w:t>Journal of Accounting and Public Policy</w:t>
        </w:r>
      </w:hyperlink>
      <w:r>
        <w:rPr/>
        <w:t>, Elsevier, vol. 22(6), pages 461-485.</w:t>
      </w:r>
    </w:p>
    <w:p>
      <w:pPr>
        <w:pStyle w:val="Normal"/>
        <w:ind w:left="720" w:hanging="900"/>
        <w:rPr/>
      </w:pPr>
      <w:r>
        <w:rPr/>
        <w:t>Esther Gal-Or &amp; Anindya Ghose, 2005. "</w:t>
      </w:r>
      <w:hyperlink r:id="rId5">
        <w:r>
          <w:rPr>
            <w:rStyle w:val="InternetLink"/>
            <w:b/>
            <w:bCs/>
          </w:rPr>
          <w:t>The Economic Incentives for Sharing Security Information</w:t>
        </w:r>
      </w:hyperlink>
      <w:r>
        <w:rPr/>
        <w:t xml:space="preserve">," </w:t>
      </w:r>
      <w:hyperlink r:id="rId6">
        <w:r>
          <w:rPr>
            <w:rStyle w:val="InternetLink"/>
          </w:rPr>
          <w:t>Industrial Organization</w:t>
        </w:r>
      </w:hyperlink>
      <w:r>
        <w:rPr/>
        <w:t xml:space="preserve"> 0503004, EconWPA.</w:t>
      </w:r>
    </w:p>
    <w:p>
      <w:pPr>
        <w:pStyle w:val="Normal"/>
        <w:autoSpaceDE w:val="false"/>
        <w:ind w:left="720" w:hanging="900"/>
        <w:rPr>
          <w:rFonts w:ascii="TimesNewRoman;Times New Roman" w:hAnsi="TimesNewRoman;Times New Roman" w:cs="TimesNewRoman;Times New Roman"/>
        </w:rPr>
      </w:pPr>
      <w:r>
        <w:rPr>
          <w:rFonts w:cs="TimesNewRoman;Times New Roman" w:ascii="TimesNewRoman;Times New Roman" w:hAnsi="TimesNewRoman;Times New Roman"/>
        </w:rPr>
        <w:t xml:space="preserve">Susarla </w:t>
      </w:r>
      <w:r>
        <w:rPr>
          <w:rFonts w:cs="TimesNewRoman,Italic;Times New Roman" w:ascii="TimesNewRoman,Italic;Times New Roman" w:hAnsi="TimesNewRoman,Italic;Times New Roman"/>
          <w:i/>
          <w:iCs/>
        </w:rPr>
        <w:t xml:space="preserve">. A., </w:t>
      </w:r>
      <w:r>
        <w:rPr>
          <w:rFonts w:cs="TimesNewRoman;Times New Roman" w:ascii="TimesNewRoman;Times New Roman" w:hAnsi="TimesNewRoman;Times New Roman"/>
        </w:rPr>
        <w:t>Barua, A.,  Konana, P.,  Whinston, A., 2004, “</w:t>
      </w:r>
      <w:r>
        <w:rPr>
          <w:rFonts w:cs="TimesNewRoman;Times New Roman" w:ascii="TimesNewRoman;Times New Roman" w:hAnsi="TimesNewRoman;Times New Roman"/>
          <w:bCs/>
        </w:rPr>
        <w:t>Operational Impact of Information Sharing between Firms” Workshop on Information System and Economics, Maryland.</w:t>
      </w:r>
    </w:p>
    <w:p>
      <w:pPr>
        <w:pStyle w:val="Normal"/>
        <w:autoSpaceDE w:val="false"/>
        <w:ind w:left="720" w:hanging="9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720" w:hanging="9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720" w:hanging="900"/>
        <w:rPr/>
      </w:pPr>
      <w:r>
        <w:rPr/>
      </w:r>
    </w:p>
    <w:p>
      <w:pPr>
        <w:pStyle w:val="Normal"/>
        <w:ind w:left="720" w:hanging="9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Garamond">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Frances Fabian (</w:t>
      </w:r>
      <w:hyperlink r:id="rId1">
        <w:r>
          <w:rPr>
            <w:rStyle w:val="InternetLink"/>
            <w:b/>
          </w:rPr>
          <w:t>fhfabian@email.uncc.edu</w:t>
        </w:r>
      </w:hyperlink>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s.repec.org/a/eee/jappol/v22y2003i6p461-485.html" TargetMode="External"/><Relationship Id="rId4" Type="http://schemas.openxmlformats.org/officeDocument/2006/relationships/hyperlink" Target="http://ideas.repec.org/s/eee/jappol.html" TargetMode="External"/><Relationship Id="rId5" Type="http://schemas.openxmlformats.org/officeDocument/2006/relationships/hyperlink" Target="http://ideas.repec.org/p/wpa/wuwpio/0503004.html" TargetMode="External"/><Relationship Id="rId6" Type="http://schemas.openxmlformats.org/officeDocument/2006/relationships/hyperlink" Target="http://ideas.repec.org/s/wpa/wuwpi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hfabian@email.uncc.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27:00Z</dcterms:created>
  <dc:creator>Frances Fabian</dc:creator>
  <dc:description/>
  <dc:language>en-US</dc:language>
  <cp:lastModifiedBy>Gurpreet Dhillon</cp:lastModifiedBy>
  <cp:lastPrinted>2007-02-28T16:48:00Z</cp:lastPrinted>
  <dcterms:modified xsi:type="dcterms:W3CDTF">2007-09-30T17:32:00Z</dcterms:modified>
  <cp:revision>3</cp:revision>
  <dc:subject/>
  <dc:title>Managerial discretion can be conceptualized as the range of options a manager is free to pursue in order to pursue long-term strategic performance</dc:title>
</cp:coreProperties>
</file>